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84"/>
        <w:gridCol w:w="4961"/>
      </w:tblGrid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9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Красногорский пгт., Госпитальная урем, 4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9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гт. Красногорский, ул. Госпитальная, дом 4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9.18 Земельного кодекса Российской </w:t>
      </w:r>
      <w:r>
        <w:rPr>
          <w:b/>
        </w:rPr>
        <w:t>Федерации</w:t>
      </w:r>
      <w:r>
        <w:rPr/>
        <w:t xml:space="preserve"> Администрация МО «Городское поселение Красногорский» информирует о возможности предоставления гражданам земельного  участка,  </w:t>
      </w:r>
      <w:r>
        <w:rPr>
          <w:b/>
        </w:rPr>
        <w:t>муниципальная собственность на который не разграничена</w:t>
      </w:r>
      <w:r>
        <w:rPr/>
        <w:t>:</w:t>
      </w:r>
    </w:p>
    <w:p>
      <w:pPr>
        <w:pStyle w:val="Normal"/>
        <w:ind w:firstLine="708"/>
        <w:jc w:val="center"/>
        <w:rPr/>
      </w:pPr>
      <w:r>
        <w:rPr>
          <w:b/>
        </w:rPr>
        <w:t>в собственность</w:t>
      </w:r>
    </w:p>
    <w:p>
      <w:pPr>
        <w:pStyle w:val="Normal"/>
        <w:ind w:firstLine="708"/>
        <w:jc w:val="both"/>
        <w:rPr/>
      </w:pPr>
      <w:r>
        <w:rPr/>
        <w:t>-  Республика Марий Эл, Звениговский район, с. Кожласола, ул. Победы, участок 94  площадью  2029 кв.м., кадастровый номер 12:14:0705004:708, для индивидуального жилищного строительства. Категория земель – земли населенных пун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аждане, заинтересованные в предоставлении вышеуказанного земельного  участка,  имеют право в течение 30 дней со дня опубликования данного извещения подавать заявления о намерении участвовать в аукционе на право заключения договора купли-продажи вышеуказанного земельного участка в Красногорскую городскую администрацию (далее – Заявления).</w:t>
      </w:r>
    </w:p>
    <w:p>
      <w:pPr>
        <w:pStyle w:val="Normal"/>
        <w:ind w:firstLine="708"/>
        <w:jc w:val="both"/>
        <w:rPr/>
      </w:pPr>
      <w:r>
        <w:rPr/>
        <w:t>Заявления подаются заявителями лично, на бумажном носителе, по рабочим дням с 08 часов 00 минут до 17 часов 00 минут, по адресу: РМЭ, Звениговский район, пгт. Красногорский, ул. Госпитальная, д. 4а, каб. 6. Дата окончания  приема заявлений – 10.10. 2022 года. Более подробную информацию окончания можно получить по телефону (83645) 6-90-10, 6-99-44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9:00Z</dcterms:created>
  <dc:creator>Sidorov</dc:creator>
  <dc:description/>
  <cp:keywords/>
  <dc:language>en-US</dc:language>
  <cp:lastModifiedBy>Archos</cp:lastModifiedBy>
  <cp:lastPrinted>2022-08-30T11:19:00Z</cp:lastPrinted>
  <dcterms:modified xsi:type="dcterms:W3CDTF">2022-08-30T08:19:00Z</dcterms:modified>
  <cp:revision>29</cp:revision>
  <dc:subject/>
  <dc:title> </dc:title>
</cp:coreProperties>
</file>